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8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26-01-2025-001541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ой Анны Александровны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года в 00 часов 01 минута Демина А.А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3600 рублей, назначенный постановлением №1647/2024 от 30.10.2024 года по делу об административном правонарушении, предусмотренном ч.2 ст.6.2 КоАП Липецкой области. В отношении Демин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ина А.А., извеще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Деминой А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б/н; копией постановления по делу об административном правонарушении № 1647/2024 от 30.10.2024 года вступившего в законную силу 26.11.2024 года; сведениями о почтовых отправлениях; сведениями об отсутствии оплаты штрафа к установленному сроку до 28.01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Деминой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миной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емину Ан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200 (Семь тысяч двест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86252018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